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utotransporta izmantošanas izmaksas ar 01.11.20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560"/>
        <w:gridCol w:w="1134"/>
        <w:gridCol w:w="1134"/>
      </w:tblGrid>
      <w:tr>
        <w:trPr>
          <w:trHeight w:val="7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a veid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a maksa,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N 21%,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, EUR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izācijas darbi ar a/maš. 5 km robežā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brauc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 tilpumu līdz 4 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ālāk par 5 km, papildu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izācijas darbi ar a/maš. 5 km robežās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brauc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3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 tilpumu vairāk par 4 m</w:t>
            </w:r>
            <w:r>
              <w:rPr>
                <w:vertAlign w:val="superscript"/>
              </w:rPr>
              <w:t>3</w:t>
            </w:r>
            <w:r>
              <w:rPr/>
              <w:t xml:space="preserve"> līdz 8 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ālāk par 5 km, papildu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alošanas darbu veikšana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,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ārbraucien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Autotransporta izmantošanas izmaksas sestdienās, svētdienās un svētku dienās tiek reizinātas ar koeficientu 1,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9:00Z</dcterms:created>
  <dc:creator>Ilva</dc:creator>
  <dc:description/>
  <cp:keywords/>
  <dc:language>en-US</dc:language>
  <cp:lastModifiedBy>Ilva</cp:lastModifiedBy>
  <dcterms:modified xsi:type="dcterms:W3CDTF">2015-12-30T09:32:00Z</dcterms:modified>
  <cp:revision>8</cp:revision>
  <dc:subject/>
  <dc:title/>
</cp:coreProperties>
</file>