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vārds, uzvārds; juridiskai personai – nosaukums, pārstāvja vārds, uzvārds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fiziskai personai - personas kods; juridiskai personai - reģistrācijas Nr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deklarētā adrese; juridiskai personai - juridiskā adrese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ontaktinformācija saziņa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____. _________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ums)</w:t>
      </w:r>
    </w:p>
    <w:p>
      <w:pPr>
        <w:pStyle w:val="Normal"/>
        <w:spacing w:lineRule="auto" w:line="276"/>
        <w:ind w:firstLine="567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IA „SALTAVOTS” </w:t>
      </w:r>
    </w:p>
    <w:p>
      <w:pPr>
        <w:pStyle w:val="Normal"/>
        <w:spacing w:lineRule="auto" w:line="27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stīgalas iela 9B, Sigulda, </w:t>
      </w:r>
    </w:p>
    <w:p>
      <w:pPr>
        <w:pStyle w:val="Normal"/>
        <w:spacing w:lineRule="auto" w:line="27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ldas novads, LV – 2150</w:t>
      </w:r>
    </w:p>
    <w:p>
      <w:pPr>
        <w:pStyle w:val="Normal"/>
        <w:spacing w:lineRule="auto" w:line="27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: saltavots@saltavots.lv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 pakalpojumu sniegšan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Lūdzu sniegt šādu pakalpojumu: 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. Objektā: ____________________________________________________________</w:t>
        <w:softHyphen/>
        <w:softHyphen/>
        <w:softHyphen/>
        <w:t xml:space="preserve">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 xml:space="preserve">Apmaksu saskaņā ar izrakstīto rēķinu garantēju. Piekrītu/nepiekrītu (vajadzīgo pasvītrot) rēķina saņemšanai pa e-pastu: __________________________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</w:rPr>
        <w:t xml:space="preserve">Par saņemtajiem pakalpojumiem apņemos samaksāt atbilstoši SIA „SALTAVOTS” izrakstītajam rēķinam, saskaņā ar pakalpojumu nodošanas un pieņemšanas aktā fiksētajiem izpildītā darba daudzumiem, rēķinā norādītajā termiņā. </w:t>
      </w:r>
      <w:r>
        <w:rPr>
          <w:rFonts w:cs="Times New Roman" w:ascii="Times New Roman" w:hAnsi="Times New Roman"/>
          <w:b/>
          <w:bCs/>
          <w:sz w:val="20"/>
        </w:rPr>
        <w:t>Ar pakalpojumu izcenojumiem esmu iepazinies/-usies</w:t>
      </w:r>
      <w:r>
        <w:rPr>
          <w:rFonts w:cs="Times New Roman" w:ascii="Times New Roman" w:hAnsi="Times New Roman"/>
          <w:bCs/>
          <w:sz w:val="20"/>
        </w:rPr>
        <w:t xml:space="preserve"> un esmu informēts/-a, ka ārpus normālā darba laika pakalpojuma maksai tiek piemērots koeficients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Jūsu iesniegtos datus apstrādās pārzinis – SIA “SALTAVOTS”, juridiskā adrese – Lakstīgalas iela 9B, Sigulda, Siguldas novads, LV-2150, </w:t>
      </w:r>
      <w:r>
        <w:rPr>
          <w:rFonts w:cs="Times New Roman" w:ascii="Times New Roman" w:hAnsi="Times New Roman"/>
          <w:sz w:val="20"/>
          <w:szCs w:val="20"/>
        </w:rPr>
        <w:t>līgumsaistību nodibināšanas ar klientiem par pakalpojumu sniegšanu nolūkam.</w:t>
      </w:r>
      <w:r>
        <w:rPr>
          <w:rFonts w:cs="Times New Roman" w:ascii="Times New Roman" w:hAnsi="Times New Roman"/>
          <w:sz w:val="20"/>
          <w:szCs w:val="24"/>
        </w:rPr>
        <w:t xml:space="preserve"> Papildu informāciju par minēto personas datu apstrādi var iegūt www.saltavots.lv/Privātuma politika vai iepazīstoties ar to klātienē SIA “SALTAVOTS” klientu daļ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(paraksts, atšifrējum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;Latvju Raksti B T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0:00Z</dcterms:created>
  <dc:creator>Ilva</dc:creator>
  <dc:description/>
  <cp:keywords/>
  <dc:language>en-US</dc:language>
  <cp:lastModifiedBy>Ilva</cp:lastModifiedBy>
  <cp:lastPrinted>2016-05-24T08:04:00Z</cp:lastPrinted>
  <dcterms:modified xsi:type="dcterms:W3CDTF">2019-12-18T09:07:00Z</dcterms:modified>
  <cp:revision>32</cp:revision>
  <dc:subject/>
  <dc:title/>
</cp:coreProperties>
</file>