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 Nr. 3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uldas novada pašvaldības domes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2022. gada 14.aprīļa saistošajiem noteikumiem Nr. 18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Par sabiedrisko ūdenssaimniecības pakalpojumu sniegšanu</w:t>
      </w:r>
    </w:p>
    <w:p>
      <w:pPr>
        <w:pStyle w:val="Normal"/>
        <w:jc w:val="right"/>
        <w:rPr/>
      </w:pPr>
      <w:r>
        <w:rPr/>
        <w:t>un lietošanas kārtību Siguldas novadā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iziskai personai - vārds, uzvārds; juridiskai personai – nosaukums, pārstāvja vārds, uzvārds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fiziskai personai - personas kods; juridiskai personai - reģistrācijas Nr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iziskai personai - deklarētā adrese; juridiskai personai - juridiskā adrese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ontaktinformācija saziņai)</w:t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  <w:t>Iesniegums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134"/>
      </w:tblGrid>
      <w:tr>
        <w:trPr/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atums)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IA „SALTAVOTS” 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kstīgalas iela 9B, Sigulda, 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uldas novads, LV – 215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pasts: attistibasdala@saltavots.lv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r tehnisko noteikumu izsnie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ūdzu izsniegt tehniskos noteikumos objektā ar adresi 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47"/>
        <w:gridCol w:w="6405"/>
        <w:gridCol w:w="108"/>
      </w:tblGrid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r kadastra apzīmējumu</w:t>
            </w:r>
          </w:p>
        </w:tc>
        <w:tc>
          <w:tcPr>
            <w:tcW w:w="6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ieslēgumam pie (vajadzīgo atzīmēt ar </w:t>
      </w:r>
      <w:r>
        <w:rPr>
          <w:rFonts w:eastAsia="Wingdings" w:cs="Times New Roman" w:ascii="Times New Roman" w:hAnsi="Times New Roman"/>
          <w:sz w:val="24"/>
          <w:szCs w:val="20"/>
        </w:rPr>
        <w:t>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/>
        <w:t>vai aizpildīt nepieciešamo informāciju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12"/>
        <w:gridCol w:w="331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ūdensapgādes tīkli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adzīves kanalizācijas tīkli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lietus kanalizācijas tīkli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92"/>
        <w:gridCol w:w="2552"/>
        <w:gridCol w:w="1134"/>
        <w:gridCol w:w="85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Objekta funkcionalitāt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rivātmā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daudzdzīvokļu mā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iroju ēka</w:t>
            </w:r>
          </w:p>
        </w:tc>
      </w:tr>
      <w:tr>
        <w:trPr/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abiedriskā ēk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ražošanas vai saimnieciskā ē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it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81"/>
        <w:gridCol w:w="3281"/>
      </w:tblGrid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Objektam ir plānota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0"/>
              </w:rPr>
              <w:t xml:space="preserve">auna pieslēguma izbūv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sošā pieslēguma pārbūve</w:t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left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</w:t>
            </w:r>
            <w:r>
              <w:rPr>
                <w:rFonts w:cs="Times New Roman" w:ascii="Times New Roman" w:hAnsi="Times New Roman"/>
                <w:szCs w:val="20"/>
              </w:rPr>
              <w:t>auna komercuzskaites mēraparāta mezgla izbūv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jc w:val="left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sošā komercuzskaites mēraparāta mezgla pārbū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lānotais maksimālais ūdens patēriņš un novadāmo notekūdeņu daudzums (l/s) vai informācija par personu skaitu (cilvēki), kuras plāno izmantot ūdenssaimniecības pakalpoj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ekšējais ugunsdzēsības ūdens patēriņš, l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Ārējais ugunsdzēsības ūdens patēriņš, l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*Aprēķins veicams saskaņā ar spēkā esošiem normatīviem aktiem. Privātmāju pieslēgumu gadījumā pieļaujams norādīt tikai informāciju par personu skaitu un nenorādīt ugunsdzēsības ūdens patēriņu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0"/>
          <w:shd w:fill="FFFFFF" w:val="clear"/>
        </w:rPr>
      </w:pPr>
      <w:r>
        <w:rPr>
          <w:rFonts w:cs="Times New Roman" w:ascii="Times New Roman" w:hAnsi="Times New Roman"/>
          <w:sz w:val="2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>Tehniskos noteikumus vēlos saņem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24"/>
      </w:tblGrid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ātienē Pakalpojumu sniedzēja biroj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 pastu uz adresi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ktroniski parakstītu uz e-pastu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esniegumam pievieno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Cs w:val="20"/>
        </w:rPr>
        <w:t>īpašuma tiesības apliecinošu dokumenta vai līgums par tiesībām uz nomu ar apbūves tiesībām (kopijas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Cs w:val="20"/>
        </w:rPr>
        <w:t>zemes gabala robežu plāna (kopija)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lnvaras kopija, ja pārstāvis nav objekta īpašnieks.</w:t>
      </w:r>
    </w:p>
    <w:p>
      <w:pPr>
        <w:pStyle w:val="ListParagraph"/>
        <w:spacing w:lineRule="auto" w:line="276"/>
        <w:ind w:left="0" w:right="-46" w:hanging="0"/>
        <w:jc w:val="both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Jūsu iesniegtos datus apstrādās pārzinis – </w:t>
      </w:r>
      <w:r>
        <w:rPr>
          <w:rFonts w:cs="Times New Roman" w:ascii="Times New Roman" w:hAnsi="Times New Roman"/>
          <w:sz w:val="20"/>
          <w:szCs w:val="24"/>
          <w:lang w:val="lv-LV"/>
        </w:rPr>
        <w:t>SIA “SALTAVOTS”, juridiskā adrese – Lakstīgalas iela 9B, Sigulda, Siguldas novads, LV-215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, tehnisko noteikumu sagatavošanas nolūkam. Papildu informāciju par minēto personas datu apstrādi var iegūt </w:t>
      </w:r>
      <w:r>
        <w:rPr>
          <w:rFonts w:cs="Times New Roman" w:ascii="Times New Roman" w:hAnsi="Times New Roman"/>
          <w:sz w:val="20"/>
          <w:szCs w:val="24"/>
          <w:lang w:val="lv-LV"/>
        </w:rPr>
        <w:t xml:space="preserve">www.saltavots.lv/Privātuma politika vai iepazīstoties ar to klātienē </w:t>
        <w:br/>
        <w:t xml:space="preserve">SIA “SALTAVOTS” klientu daļā. 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76"/>
        <w:ind w:left="0" w:right="-46" w:hanging="0"/>
        <w:jc w:val="both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(paraksts, paraksta atšifrēj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Mangal;Cambria Math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7:00Z</dcterms:created>
  <dc:creator>Ilva</dc:creator>
  <dc:description/>
  <cp:keywords/>
  <dc:language>en-US</dc:language>
  <cp:lastModifiedBy>Elīna Nežborte</cp:lastModifiedBy>
  <cp:lastPrinted>2024-01-15T11:13:00Z</cp:lastPrinted>
  <dcterms:modified xsi:type="dcterms:W3CDTF">2024-01-15T09:15:00Z</dcterms:modified>
  <cp:revision>12</cp:revision>
  <dc:subject/>
  <dc:title/>
</cp:coreProperties>
</file>