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vārds, uzvārds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ersonas kod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eklarētā adrese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aktiskā adrese, ja atšķiras no deklarētās adreses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tālrunis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-pas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ldas novada Siguld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 ____. _________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ums)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A “SALTAVOTS”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aldes loceklim</w:t>
      </w:r>
    </w:p>
    <w:p>
      <w:pPr>
        <w:pStyle w:val="Normal"/>
        <w:ind w:firstLine="6521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Guntaram Dambenieka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;Cambria Math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0:00Z</dcterms:created>
  <dc:creator>Ilva</dc:creator>
  <dc:description/>
  <cp:keywords/>
  <dc:language>en-US</dc:language>
  <cp:lastModifiedBy>Ilva</cp:lastModifiedBy>
  <cp:lastPrinted>2016-05-24T08:04:00Z</cp:lastPrinted>
  <dcterms:modified xsi:type="dcterms:W3CDTF">2016-10-19T08:19:00Z</dcterms:modified>
  <cp:revision>21</cp:revision>
  <dc:subject/>
  <dc:title/>
</cp:coreProperties>
</file>